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656880"/>
                          <a:chOff x="0" y="0"/>
                          <a:chExt cx="57142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1760" y="68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2240" y="68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360" y="171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360" y="331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2240" y="331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9880" y="1486440"/>
                            <a:ext cx="6850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42960" y="148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2960" y="331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68652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8652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57200"/>
                            <a:ext cx="6850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71280" y="148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1280" y="217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341960" y="12567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21711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12567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168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7146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9432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828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0574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Amp F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0"/>
                            <a:ext cx="913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rn Push Butt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87.95pt" coordorigin="0,0" coordsize="8999,5759">
                <v:rect id="shape_0" stroked="f" o:allowincell="f" style="position:absolute;left:0;top:0;width:89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18;top:10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98;top:10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9;top:27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9;top:52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98;top:52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7559;top:2341;width:1078;height:10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8099;top:23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99;top:52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319;top:1081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081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319;top:720;width:10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59,540" to="4859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199;top:23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99;top:34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838,1979" to="7196,23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8,3419" to="7196,35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979" to="6839,35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59;top:900;width:14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9,2700" to="897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060" to="897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879" to="71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240" to="717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0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Amp Fu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0;width:14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rn Push Butt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2167255</wp:posOffset>
                </wp:positionV>
                <wp:extent cx="8089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Volt Sou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70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 Volt Sou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2291080</wp:posOffset>
                </wp:positionV>
                <wp:extent cx="8089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80.4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Horn Schemat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5:36:00Z</dcterms:created>
  <dc:creator>snadka03</dc:creator>
  <dc:description/>
  <cp:keywords/>
  <dc:language>en-US</dc:language>
  <cp:lastModifiedBy>snadka03</cp:lastModifiedBy>
  <dcterms:modified xsi:type="dcterms:W3CDTF">2006-06-15T15:36:00Z</dcterms:modified>
  <cp:revision>2</cp:revision>
  <dc:subject/>
  <dc:title> </dc:title>
</cp:coreProperties>
</file>